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hyperlink r:id="rId2">
        <w:r>
          <w:rPr>
            <w:rFonts w:eastAsia="Times New Roman" w:cs="Arial" w:ascii="Arial" w:hAnsi="Arial"/>
            <w:color w:val="0000FF"/>
            <w:sz w:val="27"/>
            <w:szCs w:val="27"/>
            <w:lang w:eastAsia="ru-RU"/>
          </w:rPr>
        </w:r>
      </w:hyperlink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hyperlink r:id="rId3">
        <w:r>
          <w:rPr>
            <w:rStyle w:val="InternetLink"/>
            <w:rFonts w:eastAsia="Times New Roman" w:cs="Arial" w:ascii="Arial" w:hAnsi="Arial"/>
            <w:b/>
            <w:bCs/>
            <w:color w:val="0000FF"/>
            <w:sz w:val="30"/>
            <w:szCs w:val="30"/>
            <w:lang w:eastAsia="ru-RU"/>
          </w:rPr>
          <w:t>Иван Никитин</w:t>
        </w:r>
      </w:hyperlink>
    </w:p>
    <w:p>
      <w:pPr>
        <w:pStyle w:val="Normal"/>
        <w:spacing w:lineRule="auto" w:line="240" w:before="0" w:after="0"/>
        <w:rPr/>
      </w:pPr>
      <w:hyperlink r:id="rId4">
        <w:r>
          <w:rPr/>
        </w:r>
      </w:hyperlink>
    </w:p>
    <w:p>
      <w:pPr>
        <w:pStyle w:val="Normal"/>
        <w:spacing w:lineRule="auto" w:line="240" w:before="0" w:after="60"/>
        <w:jc w:val="center"/>
        <w:rPr>
          <w:rFonts w:ascii="Arial" w:hAnsi="Arial" w:eastAsia="Times New Roman" w:cs="Arial"/>
          <w:b/>
          <w:b/>
          <w:bCs/>
          <w:color w:val="3C3C3C"/>
          <w:sz w:val="42"/>
          <w:szCs w:val="42"/>
          <w:lang w:eastAsia="ru-RU"/>
        </w:rPr>
      </w:pPr>
      <w:r>
        <w:rPr>
          <w:rFonts w:eastAsia="Times New Roman" w:cs="Arial" w:ascii="Arial" w:hAnsi="Arial"/>
          <w:b/>
          <w:bCs/>
          <w:color w:val="3C3C3C"/>
          <w:sz w:val="42"/>
          <w:szCs w:val="42"/>
          <w:lang w:eastAsia="ru-RU"/>
        </w:rPr>
        <w:t>Встреча зимы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Поутру вчера дождь</w:t>
        <w:br/>
        <w:t>В стекла окон стучал,</w:t>
        <w:br/>
        <w:t>Над землею туман</w:t>
        <w:br/>
        <w:t>Облаками вставал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Веял холод в лицо</w:t>
        <w:br/>
        <w:t>От угрюмых небес,</w:t>
        <w:br/>
        <w:t>И, Бог знает о чем,</w:t>
        <w:br/>
        <w:t>Плакал сумрачный лес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В полдень дождь перестал,</w:t>
        <w:br/>
        <w:t>И, что белый пушок,</w:t>
        <w:br/>
        <w:t>На осеннюю грязь</w:t>
        <w:br/>
        <w:t>Начал падать снежок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Ночь прошла. Рассвело.</w:t>
        <w:br/>
        <w:t>Нет нигде облачка.</w:t>
        <w:br/>
        <w:t>Воздух легок и чист,</w:t>
        <w:br/>
        <w:t>И замерзла река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На дворах и домах</w:t>
        <w:br/>
        <w:t>Снег лежит полотном</w:t>
        <w:br/>
        <w:t>И от солнца блестит</w:t>
        <w:br/>
        <w:t>Разноцветным огнем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На безлюдный простор</w:t>
        <w:br/>
        <w:t>Побелевших полей</w:t>
        <w:br/>
        <w:t>Смотрит весело лес</w:t>
        <w:br/>
        <w:t>Из-под черных кудрей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Словно рад он чему, —</w:t>
        <w:br/>
        <w:t>И на ветках берез,</w:t>
        <w:br/>
        <w:t>Как алмазы, горят</w:t>
        <w:br/>
        <w:t>Капли сдержанных слез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Здравствуй, гостья-зима!</w:t>
        <w:br/>
        <w:t>Просим милости к нам</w:t>
        <w:br/>
        <w:t>Песни севера петь</w:t>
        <w:br/>
        <w:t>По лесам и степям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Есть раздолье у нас, —</w:t>
        <w:br/>
        <w:t>Где угодно гуляй;</w:t>
        <w:br/>
        <w:t>Строй мосты по рекам</w:t>
        <w:br/>
        <w:t>И ковры расстилай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Нам не стать привыкать, —</w:t>
        <w:br/>
        <w:t>Пусть мороз твой трещит:</w:t>
        <w:br/>
        <w:t>Наша русская кровь</w:t>
        <w:br/>
        <w:t>На морозе горит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Искони уж таков</w:t>
        <w:br/>
        <w:t>Православный народ:</w:t>
        <w:br/>
        <w:t>Летом, смотришь, жара —</w:t>
        <w:br/>
        <w:t>В полушубке идет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Жгучий холод пахнул —</w:t>
        <w:br/>
        <w:t>Всё равно для него:</w:t>
        <w:br/>
        <w:t>По колени в снегу,</w:t>
        <w:br/>
        <w:t>Говорит: «Ничего!»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В чистом поле метель</w:t>
        <w:br/>
        <w:t>И крутит, и мутит, —</w:t>
        <w:br/>
        <w:t>Наш степной мужичок</w:t>
        <w:br/>
        <w:t>Едет в санках, кряхтит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«Ну, соколики, ну!</w:t>
        <w:br/>
        <w:t>Выносите, дружки!»</w:t>
        <w:br/>
        <w:t>Сам сидит и поет:</w:t>
        <w:br/>
        <w:t>«Не белы-то снежки!..»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Да и нам ли подчас</w:t>
        <w:br/>
        <w:t>Смерть не встретить шутя,</w:t>
        <w:br/>
        <w:t>Если к бурям у нас</w:t>
        <w:br/>
        <w:t>Привыкает дитя?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Когда мать в колыбель</w:t>
        <w:br/>
        <w:t>На ночь сына кладет,</w:t>
        <w:br/>
        <w:t>Под окном для него</w:t>
        <w:br/>
        <w:t>Песни вьюга поет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И разгул непогод</w:t>
        <w:br/>
        <w:t>С ранних лет ему люб,</w:t>
        <w:br/>
        <w:t>И растет богатырь,</w:t>
        <w:br/>
        <w:t>Что под бурями дуб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Рассыпай же, зима,</w:t>
        <w:br/>
        <w:t>До весны золотой</w:t>
        <w:br/>
        <w:t>Серебро по полям</w:t>
        <w:br/>
        <w:t>Нашей Руси святой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И случится ли, к нам</w:t>
        <w:br/>
        <w:t>Гость незваный придет</w:t>
        <w:br/>
        <w:t>И за наше добро</w:t>
        <w:br/>
        <w:t>С нами спор заведет —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Уж прими ты его</w:t>
        <w:br/>
        <w:t>На сторонке чужой,</w:t>
        <w:br/>
        <w:t>Хмельный пир приготовь,</w:t>
        <w:br/>
        <w:t>Гостю песню пропой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  <w:t>Для постели ему</w:t>
        <w:br/>
        <w:t>Белый пух припаси</w:t>
        <w:br/>
        <w:t>И метелью засыпь</w:t>
        <w:br/>
        <w:t>Его след на Руси!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C3C3C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C3C3C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ulture.ru/persons/9808/ivan-nikitin" TargetMode="External"/><Relationship Id="rId3" Type="http://schemas.openxmlformats.org/officeDocument/2006/relationships/hyperlink" Target="https://www.culture.ru/persons/9808/ivan-nikitin" TargetMode="External"/><Relationship Id="rId4" Type="http://schemas.openxmlformats.org/officeDocument/2006/relationships/hyperlink" Target="https://www.culture.ru/persons/9808/ivan-nikiti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8:54:00Z</dcterms:created>
  <dc:creator>Nasti</dc:creator>
  <dc:description/>
  <cp:keywords/>
  <dc:language>en-US</dc:language>
  <cp:lastModifiedBy>Nasti</cp:lastModifiedBy>
  <dcterms:modified xsi:type="dcterms:W3CDTF">2023-10-12T08:55:00Z</dcterms:modified>
  <cp:revision>3</cp:revision>
  <dc:subject/>
  <dc:title/>
</cp:coreProperties>
</file>