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0"/>
            <w:szCs w:val="30"/>
            <w:lang w:eastAsia="ru-RU"/>
          </w:rPr>
          <w:t>Николай Рубцов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/>
        </w:r>
      </w:hyperlink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  <w:lang w:eastAsia="ru-RU"/>
        </w:rPr>
        <w:t>Про зайц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ц в лес бежал по лугу,</w:t>
        <w:br/>
        <w:t>Я из лесу шел домой, —</w:t>
        <w:br/>
        <w:t>Бедный заяц с перепугу</w:t>
        <w:br/>
        <w:t>Так и сел передо мной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и обмер, бестолковый,</w:t>
        <w:br/>
        <w:t>Но, конечно, в тот же миг</w:t>
        <w:br/>
        <w:t>Поскакал в лесок сосновый,</w:t>
        <w:br/>
        <w:t>Слыша мой веселый кри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еще, наверно, долго</w:t>
        <w:br/>
        <w:t>С вечной дрожью в тишине</w:t>
        <w:br/>
        <w:t>Думал где-нибудь под елкой</w:t>
        <w:br/>
        <w:t>О себе и обо мн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ал, горестно вздыхая,</w:t>
        <w:br/>
        <w:t>Что друзей-то у него</w:t>
        <w:br/>
        <w:t>После дедушки Мазая</w:t>
        <w:br/>
        <w:t>Не осталось никог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persons/9941/nikolai-rubcov" TargetMode="External"/><Relationship Id="rId3" Type="http://schemas.openxmlformats.org/officeDocument/2006/relationships/hyperlink" Target="https://www.culture.ru/persons/9941/nikolai-rubcov" TargetMode="External"/><Relationship Id="rId4" Type="http://schemas.openxmlformats.org/officeDocument/2006/relationships/hyperlink" Target="https://www.culture.ru/persons/9941/nikolai-rubc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3:00Z</dcterms:created>
  <dc:creator>Nasti</dc:creator>
  <dc:description/>
  <cp:keywords/>
  <dc:language>en-US</dc:language>
  <cp:lastModifiedBy>Nasti</cp:lastModifiedBy>
  <dcterms:modified xsi:type="dcterms:W3CDTF">2023-10-12T09:05:00Z</dcterms:modified>
  <cp:revision>3</cp:revision>
  <dc:subject/>
  <dc:title/>
</cp:coreProperties>
</file>