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ru-RU"/>
        </w:rPr>
        <w:t>Поликсена Соловьёва — Ночь и день: Ст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Ночь зимой — как чёрный кот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День — как серенькая мышь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Но весна, весна идёт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Ярко, звонко каплет с крыш.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Уж морозу не сдержать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Шумной радости ручьёв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Стали птицы прилетать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Звонче щебет воробьёв.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Исчезают тьма и тишь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И теперь наоборот: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Ночь — как серенькая мышь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День — большой, блестящий к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8:00Z</dcterms:created>
  <dc:creator>Nasti</dc:creator>
  <dc:description/>
  <cp:keywords/>
  <dc:language>en-US</dc:language>
  <cp:lastModifiedBy>Nasti</cp:lastModifiedBy>
  <dcterms:modified xsi:type="dcterms:W3CDTF">2023-10-12T09:20:00Z</dcterms:modified>
  <cp:revision>3</cp:revision>
  <dc:subject/>
  <dc:title/>
</cp:coreProperties>
</file>