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Генрих Сапгир «Людоед и принцесса, или всё наоборот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Вот как это был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года бы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цесса бы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нё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втором час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блудилас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цесса в лес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отрит: полян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лянке землян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 землянке Людое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Заходи-ка на обед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хватает нож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о ясно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друг увидел, какая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доеду сразу ста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ходи, — говорит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ппетит, — говорит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ишком вид, — говорит, 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ый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шла потихонь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цесс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ямо к зам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шла из ле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какая леген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какая Принцес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eastAsia="ru-RU"/>
        </w:rPr>
        <w:t>А может быть, было всё наоборо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года бы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цесса был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нё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втором час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блудилась Принцес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лес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мотрит: полян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олянке землян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 землянке Людоед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Заходи-к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обед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хватает нож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о ясно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друг увидел, какая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доеду сразу стал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уд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Уходи, — говорит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сюд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ппетит, — говорит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ы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ишком вид, — говор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ый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пошла потихонь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нцесс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ямо к замк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шла из ле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какая легенд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екрасн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какая Принцесс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жасная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2:00Z</dcterms:created>
  <dc:creator>Nasti</dc:creator>
  <dc:description/>
  <cp:keywords/>
  <dc:language>en-US</dc:language>
  <cp:lastModifiedBy>Nasti</cp:lastModifiedBy>
  <dcterms:modified xsi:type="dcterms:W3CDTF">2023-10-12T09:13:00Z</dcterms:modified>
  <cp:revision>3</cp:revision>
  <dc:subject/>
  <dc:title/>
</cp:coreProperties>
</file>