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3C3C3C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30"/>
          <w:szCs w:val="30"/>
          <w:lang w:eastAsia="ru-RU"/>
        </w:rPr>
        <w:t>Ирина Токмакова</w:t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3C3C3C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42"/>
          <w:szCs w:val="42"/>
          <w:lang w:eastAsia="ru-RU"/>
        </w:rPr>
        <w:t>Мне грустно, я лежу больно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не грустно — я лежу больной.</w:t>
        <w:br/>
        <w:t>Вот новый катер заводной.</w:t>
        <w:br/>
        <w:t>А в деревне — лошади.</w:t>
        <w:br/>
        <w:t>Папа мне купил тягач,</w:t>
        <w:br/>
        <w:t>Кран игрушечный и мяч.</w:t>
        <w:br/>
        <w:t>А в деревне — лошади.</w:t>
        <w:br/>
        <w:t>Мне грустно — я лежу больной.</w:t>
        <w:br/>
        <w:t>Вот вертолётик жестяной.</w:t>
        <w:br/>
        <w:t>А в деревне — лошади.</w:t>
        <w:br/>
        <w:t>Я в деревне летом был,</w:t>
        <w:br/>
        <w:t>Я лошадь серую кормил,</w:t>
        <w:br/>
        <w:t>Она сухарь жевала</w:t>
        <w:br/>
        <w:t>И головой кивал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3:00Z</dcterms:created>
  <dc:creator>Nasti</dc:creator>
  <dc:description/>
  <cp:keywords/>
  <dc:language>en-US</dc:language>
  <cp:lastModifiedBy>Nasti</cp:lastModifiedBy>
  <dcterms:modified xsi:type="dcterms:W3CDTF">2023-10-12T09:24:00Z</dcterms:modified>
  <cp:revision>3</cp:revision>
  <dc:subject/>
  <dc:title/>
</cp:coreProperties>
</file>