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Arial" w:ascii="Arial" w:hAnsi="Arial"/>
            <w:color w:val="0000FF"/>
            <w:sz w:val="27"/>
            <w:szCs w:val="27"/>
            <w:lang w:eastAsia="ru-RU"/>
          </w:rPr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30"/>
            <w:szCs w:val="30"/>
            <w:lang w:eastAsia="ru-RU"/>
          </w:rPr>
          <w:t>Александр Пушкин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3C3C3C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42"/>
          <w:szCs w:val="42"/>
          <w:lang w:eastAsia="ru-RU"/>
        </w:rPr>
        <w:t>Зимний вече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уря мглою небо кроет,</w:t>
        <w:br/>
        <w:t>Вихри снежные крутя;</w:t>
        <w:br/>
        <w:t>То, как зверь, она завоет,</w:t>
        <w:br/>
        <w:t>То заплачет, как дитя,</w:t>
        <w:br/>
        <w:t>То по кровле обветшалой</w:t>
        <w:br/>
        <w:t>Вдруг соломой зашумит,</w:t>
        <w:br/>
        <w:t>То, как путник запоздалый,</w:t>
        <w:br/>
        <w:t>К нам в окошко застучи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ша ветхая лачужка</w:t>
        <w:br/>
        <w:t>И печальна и темна.</w:t>
        <w:br/>
        <w:t>Что же ты, моя старушка,</w:t>
        <w:br/>
        <w:t>Приумолкла у окна?</w:t>
        <w:br/>
        <w:t>Или бури завываньем</w:t>
        <w:br/>
        <w:t>Ты, мой друг, утомлена,</w:t>
        <w:br/>
        <w:t>Или дремлешь под жужжаньем</w:t>
        <w:br/>
        <w:t>Своего веретена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ыпьем, добрая подружка</w:t>
        <w:br/>
        <w:t>Бедной юности моей,</w:t>
        <w:br/>
        <w:t>Выпьем с горя; где же кружка?</w:t>
        <w:br/>
        <w:t>Сердцу будет веселей.</w:t>
        <w:br/>
        <w:t>Спой мне песню, как синица</w:t>
        <w:br/>
        <w:t>Тихо за морем жила;</w:t>
        <w:br/>
        <w:t>Спой мне песню, как девица</w:t>
        <w:br/>
        <w:t>За водой поутру шл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уря мглою небо кроет,</w:t>
        <w:br/>
        <w:t>Вихри снежные крутя;</w:t>
        <w:br/>
        <w:t>То, как зверь, она завоет,</w:t>
        <w:br/>
        <w:t>То заплачет, как дитя.</w:t>
        <w:br/>
        <w:t>Выпьем, добрая подружка</w:t>
        <w:br/>
        <w:t>Бедной юности моей,</w:t>
        <w:br/>
        <w:t>Выпьем с горя: где же кружка?</w:t>
        <w:br/>
        <w:t>Сердцу будет весе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ersons/8195/aleksandr-pushkin" TargetMode="External"/><Relationship Id="rId3" Type="http://schemas.openxmlformats.org/officeDocument/2006/relationships/hyperlink" Target="https://www.culture.ru/persons/8195/aleksandr-pushkin" TargetMode="External"/><Relationship Id="rId4" Type="http://schemas.openxmlformats.org/officeDocument/2006/relationships/hyperlink" Target="https://www.culture.ru/persons/8195/aleksandr-pushk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9:00Z</dcterms:created>
  <dc:creator>Nasti</dc:creator>
  <dc:description/>
  <cp:keywords/>
  <dc:language>en-US</dc:language>
  <cp:lastModifiedBy>Nasti</cp:lastModifiedBy>
  <dcterms:modified xsi:type="dcterms:W3CDTF">2023-10-12T09:00:00Z</dcterms:modified>
  <cp:revision>3</cp:revision>
  <dc:subject/>
  <dc:title/>
</cp:coreProperties>
</file>