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Семь Симеонов — семь работников (русская народная сказ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л-был старик со старухой. Пришёл час: мужик помер. Остались у него семь сыновей-близнецов, по прозванию семь Симеонов. Вот они растут да растут, все один в одного и лицом, и статью, и каждое утро выходят пахать землю все семер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училось так, что тою стороной ехал царь: видит с дороги, что далеко в поле пашут землю, как на барщине — так много народу! — а ему ведомо, что в той стороне нет барской зем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посылает царь своего конюшего узнать, что за люди такие пашут, какого роду и звания, барские или царские, дворовые ли какие или наёмны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ходит к ним конюший, спрашива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вы за люди такие есть, какого роду-звани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вечают ем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мы такие люди, мать родила нас семь Симеонов, а пашем мы землю отцову и деди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ротился конюший и рассказал царю всё, как слышал. Удивляется цар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ого чуда не слыхивал я! — говорит он и тут же посылает сказать семи Симеонам, что он ждёт их к себе в терем на услуги и посыл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брались все семеро и приходят в царские палаты, становятся в ря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— говорит царь, — отвечайте: к какому мастерству кто способен, какое ремесло знаете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ходит старший.</w:t>
      </w:r>
      <w:r>
        <w:rPr>
          <w:rFonts w:eastAsia="Times New Roman" w:cs="Arial" w:ascii="Arial" w:hAnsi="Arial"/>
          <w:color w:val="FFFFFF"/>
          <w:spacing w:val="2"/>
          <w:sz w:val="18"/>
          <w:szCs w:val="18"/>
          <w:lang w:eastAsia="ru-RU"/>
        </w:rPr>
        <w:t>Реклам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, — говорит, — могу сковать железный столб саженей в двадцать вышино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, — говорит второй, — могу установить его в земл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, — говорит третий, — могу взлезть на него и осмотреть кругом далеко-далеко всё, что по белому свету твор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, — говорит четвёртый, — могу срубить корабль, что ходит по морю, как по сух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, — говорит пятый, — могу торговать разными товарами по чужим земля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, — говорит шестой, — могу с кораблём, людьми и товарами нырнуть в море, плавать под водою и вынырнуть где над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 — вор, — говорит седьмой, — могу добыть, что приглядится иль полюб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ого ремесла я не терплю в своём царстве- государстве, — ответил сердито царь последнему, седьмому Симеону, — и даю тебе три дни сроку выбираться из моей земли куда тебе любо; а всем другим шестерым Симеонам приказываю остаться зде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горюнился седьмой Симеон: не знает, как ему быть и что дел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царю была по сердцу красавица царевна, что живёт за горами, за морями. Вот бояре, воеводы царские и вспомнили, что седьмой Симеон, мол, пригодится и, может быть, сумеет привезти чудную царевну, и стали они просить царя оставить Симеона. Подумал царь и позволил ему остаться. Вот на другой день царь собрал бояр своих, воевод и весь народ, приказывает семи Симеонам показать своё умен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рший Симеон, недолго мешкая, сковал железный столб в двадцать сажен вышиною. Царь приказывает своим людям уставить железный столб в землю, но как ни бился народ, не мог его установить. Тогда приказал царь второму Симеону установить железный столб в землю. Симеон второй, недолго думая, поднял и упёр столб в земл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тем Симеон третий взлез на этот столб, сел на маковку и стал глядеть кругом далече, как и что творится по белу свету; и видит синие моря, на них, как пятна, реют корабли, видит сёла, города, народа тьму, но не примечает той чудной царевны, что полюбилась царю. И стал пуще глядеть во все виды и вдруг заприметил: у окна в далёком тереме сидит красавица царевна, румяна, белолица и тонкокожа: видно, как мозги переливаются по косточ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ишь? — кричит ему цар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ж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езай же поскорее вниз и доставай царевну, как там знаешь, чтоб была мне во что бы ни стал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брались все семеро Симеонов, срубили корабль, нагрузили его всяким товаром и все вместе поплыли морем доставать царевну по-за сизыми горами, по-за синими моря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дут, едут между небом и землёй, пристают к неведомому острову у пристан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имеон меньшой взял с собою в путь сибирского кота учёного, что может по цепи ходить, вещи подавать, разны немецки штучки выкидыв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ышел меньшой Симеон с своим котом с сибирским, идёт по острову, а братьев просит не сходить на землю, пока он сам не придёт наза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дёт по острову, приходит в город и на площади пред царевниным теремом забавляется с котом учёным и сибирским: приказывает ему вещи подавать, через плётку скакать, немецкие штуки выкидывать. На ту пору царевна сидела у окна и завидела неведомого зверя, какого у них нет и не водилось отродясь. Тотчас же посылает прислужницу свою узнать, что за зверь такой и продажный али нет. Слушает Симеон красную молодку, царевнину прислужницу, и говор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верь мой — кот сибирский, а продавать — не продаю ни за какие деньги, а коли крепко кому он полюбится, тому подарить — подар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и рассказала прислужница своей царевне, а царевна снова подсылает свою молодку к Симеону- 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епко, мол, зверь твой полюбил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ёл Симеон во терем царевнин и принёс ей в дар кота своего сибирского; просит только за это пожить в её тереме три дни и отведать царского хлеба-соли, да ещё прибави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учить тебя, прекрасная царевна, как играться и забавляться с неведомым зверем, с сибирским котом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евна позволила, и Симеон остался ночевать в царском терем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ла весть по палатам, что у царевны завёлся дивный неведомый зверь; собирались все: и царь, и царица, и царевичи, и царевны, и бояре, и воеводы, — все глядят, любуются не налюбуются на весёлого зверя, учёного кота. Все желают достать и себе такого и просят царевну; но царевна не слушает никого, не дарит никому своего сибирского кота, гладит его по шерсти шёлковой, забавляется с ним день и ночь, а Симеона приказывает поить и угощать вволю, чтоб ему было хорош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лагодарит Симеон за хлеб-соль, за угощенье и за ласки и на третий день просит царевну пожаловать к нему на корабль, поглядеть на устройство его и на разных зверей, что привёз он с собо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евна спросилась у батюшки-царя и вечерком с прислужницами и няньками пошла смотреть корабль Симеона и зверей его, виданных и невиданных, ведомых и неведомы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ходит, у берега поджидает её Симеон меньшой и просит царевну не прогневаться и оставить на земле нянек и прислужниц, а самой пожаловать на корабл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 много зверей разных и красивых; какой тебе полюбится, тот и твой! А всех одарить, кому что полюбится, — и нянек, и прислужниц — не можем. Царевна согласна и приказывает нянькам да прислужницам подождать её на берегу, а сама идёт за Симеоном на корабль глядеть дива дивные, зверей чудны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взошла — корабль и отплыл, и пошёл гулять по синему мор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арь ждёт не дождётся царевны. Приходят няньки и прислужницы, плачутся, рассказывая своё горе. И распалился гневом царь, приказывает сейчас же устроить погон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нарядили корабль, и погнался царский корабль за царевной. Чуть мреет далече — плывёт корабль Симеонов и не ведает, что за ним царская погоня летит — не плывёт! Вот уж близк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увидали семь Симеонов, что погоня уж близко — вот-вот догонит! — нырнули и с царевной, и с кораблём. Долго плыли под водой и поднялись наверх тогда, как близко стало до родной земли. А царская погоня плавала три дня, три ночи; ничего не нашла, с тем и возвратила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езжают семь Симеонов с прекрасной царевной домой, глядь — на берегу высыпало народу, что гороху, премногое множество! Сам царь поджидает у пристани и встречает гостей заморских, семерых Симеонов с прекрасной царевной, с радостью великою. Как сошли они на берег, народ стал кричать и шуметь, а царь поцеловал царевну во уста сахарные, повёл во палаты белокаменные, посадил за столы дубовые, скатерти браные, угостил всякими напитками медовыми и наедками сахарными и вскорости отпраздновал свадьбу с душою-царевной — и было веселье и большой пир, что на весь крещёный мир! А семи Симеонам дал волю по всему царству-государству жить да поживать привольно, торговать беспошлинно, владеть землёй жалованной безобидно; всякими ласками обласкал и домой отпустил с казной на разжи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ла и у меня клячонка — восковые плёчонки, плёточка гороховая. Вижу: горит у мужика овин, клячонку я поставил, пошёл овин заливать. Покуда овин заливал, клячонка растаяла, плёточку вороны расклевали. Торговал кирпичом, остался ни при чём, был у меня шлык, под воротню шмыг, да ко- лешко сшиб, и теперь больно. Тем и сказке конец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3:00Z</dcterms:created>
  <dc:creator>Nasti</dc:creator>
  <dc:description/>
  <cp:keywords/>
  <dc:language>en-US</dc:language>
  <cp:lastModifiedBy>Nasti</cp:lastModifiedBy>
  <dcterms:modified xsi:type="dcterms:W3CDTF">2023-10-11T08:44:00Z</dcterms:modified>
  <cp:revision>3</cp:revision>
  <dc:subject/>
  <dc:title/>
</cp:coreProperties>
</file>