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outlineLvl w:val="1"/>
        <w:rPr>
          <w:rFonts w:ascii="Trebuchet MS" w:hAnsi="Trebuchet MS" w:eastAsia="Times New Roman" w:cs="Trebuchet MS"/>
          <w:b/>
          <w:b/>
          <w:bCs/>
          <w:color w:val="A71E9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A71E90"/>
          <w:sz w:val="32"/>
          <w:szCs w:val="32"/>
          <w:lang w:eastAsia="ru-RU"/>
        </w:rPr>
        <w:t>Зимовье зверей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Шёл бык лесом, попадается ему навстречу бара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да, баран, идёшь? — спросил бы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зимы лета ищу, — говорит баран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йдём со мно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пошли они вместе, попадается им навстречу свин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да, свинья, идёшь? — спросил бы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зимы лета ищу, — отвечает свинь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ди с нам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шли втроём дальше, навстречу им гу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да, гусь, идёшь? — спрашивает бы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зимы лета ищу, — отвечает гус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иди за нам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гусь и пошёл за ними. Идут, а навстречу им пету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уда, петух, идёшь? — спросил бык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т зимы лета ищу, — отвечает пету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ди за нами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они идут путём-дорогою и разговаривают промеж себ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же, братцы-товарищи! Время подходит холодное, где тепла искать?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к и сказывае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давайте избу строить, а то, чего доброго, и впрямь зимою замёрзнем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аран говор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меня шуба тепла — вишь какая шерсть! Я и так перезим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винья говор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о мне хоть какие морозы — я не боюсь: зароюсь в землю и без избы прозим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усь говор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я сяду в середину ели, одно крыло постелю, а другим оденусь, меня никакой холод не возьмёт; я и так прозимую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етух говор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разве у меня нет своих крыльев? И я прозимую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к видит — дело плохо, надо одному хлопот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— говорит, — вы как хотите, а я стану избу строи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строил себе избушку и живёт в ней. Вот пришла зима холодная, стали пробирать морозы; баран просится у бык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сти, брат, погре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баран, у тебя шуба тёплая; ты и так перезимуешь. Не пущу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коли не пустишь, то я разбегусь и вышибу из твой избы бревно; тебе же будет холодне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ык думал-думал: «Дай пущу, а то, пожалуй, и меня заморозит», — и пустил барана. Вот и свинья прозябла, пришла к бык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сти, брат, погре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не пущу! Ты в землю зароешься и так перезимуеш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не пустишь, так я рылом все столбы подрою да твою избу сворочу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лать нечего, надо пустить. Пустил и свинью. Тут пришли к быку гусь и петух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сти, брат, к себе погреться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не пущу! У вас по два крыла: одно постелешь, другим оденешься; так и прозимуете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не пустишь, — говорит гусь, — так я весь мох из твоих стен повыщипываю, тебе же холоднее буд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пустишь? — говорит петух. — Так я взлечу на чердак, всю землю с потолка сгребу, тебе же холоднее будет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делать быку? Пустил жить к себе и гуся, и петух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живут они себе в избушке. Отогрелся в тепле петух и начал песенки распевать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лыхала лиса, что петух песенки распевает, захотелось ей петушиным мясом полакомиться, да как достать его? Лиса поднялась на хитрости, отправилась к медведю да волку и сказал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любезные куманьки! Я нашла для всех поживу: для тебя, медведь, — быка, для тебя волк, — барана, а для себя — петуха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рошо, кумушка! — говорит медведь и волк. — Мы твоих услуг никогда не забудем. Пойдём же приколем да поедим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иса привела их к избушке. Медведь говорит волку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ди ты вперё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олк крич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, ты посильнее меня, иди ты вперёд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адно, пошёл медведь; только что в двери — бык наклонил голову и припёр его рогами к стенке. А баран разбежался да как бацнет медведя в бок — и сшиб его с ног. А свинья рвёт и мечет в клочья. А гусь подлетел — глаза щиплет. А петух сидит на брусу и кричи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айте сюда, подайте сюда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лк с лисой услыхали крик да бежать!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медведь рвался, рвался, насилу вырвался, догнал волка и рассказывает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, что было мне!.. Этакого страху отродясь не видывал. Только что вошёл я в избу, откуда ни возьмись, баба с ухватом на меня... Так к стене и прижала! Набежало народу пропасть: кто бьёт, кто рвёт, кто шилом в глаза колет. А ещё один на брусу сидел да всё кричал: «Подайте сюда, подайте сюда!» Ну, если б подали к нему, кажись бы, и смерть была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5:00Z</dcterms:created>
  <dc:creator>Nasti</dc:creator>
  <dc:description/>
  <cp:keywords/>
  <dc:language>en-US</dc:language>
  <cp:lastModifiedBy>Nasti</cp:lastModifiedBy>
  <dcterms:modified xsi:type="dcterms:W3CDTF">2023-10-11T08:36:00Z</dcterms:modified>
  <cp:revision>3</cp:revision>
  <dc:subject/>
  <dc:title/>
</cp:coreProperties>
</file>