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Русская народная сказка «У страха глаза велики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или-были бабушка-старушка, внучка-хохотушка, курочка-клохтушка и мышка-норуш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ждый день ходили они за водой. У бабушки были ведра большие, у внучки — поменьше, у курочки — с огурчик, у мышки — с наперсточе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абушка брала воду из колодца, внучка — из колоды, курочка — из лужицы, а мышка — из следа от поросячьего копытц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зад идут, у бабушки вода трё-ё-х, плё-ё-х! У внучки — трёх! плёх! У курочки — трёх-трёх! плёх-плёх! У мышки — трёх-трёх-трёх! плёх-плёх-плёх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раз наши водоносы пошли за водой. Воды набрали, идут домой через огоро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в огороде яблонька росла, и на ней яблоки висели. А под яблонькой зайка сидел. Налетел на яблоньку ветерок, яблоньку качнул, яблочко хлоп — и зайке в лоб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ыгнул зайка, да прямо нашим водоносам под ног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спугались они, ведра побросали и домой побежали. Бабушка на лавку упала, внучка за бабку спряталась, курочка на печку взлетела, а мышка под печку схоронилась. Бабка охае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х! Медведище меня чуть не задавил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нучка плаче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абушка, волк-то какой страшный на меня наскочил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урочка на печке кудахче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-ко-ко! Лиса ведь ко мне подкралась, чуть не сцапал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мышка из-под печки пищи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тище-то какой усатый! Вот страху я натерпелас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зайка в лес прибежал, под кустик лег и думае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Вот страсти-то! Четыре охотника за мной гнались, и все с собаками; как только меня ноги унесли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рно говорят: «У страха глаза велики: чего нет, и то видят»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9:00Z</dcterms:created>
  <dc:creator>Nasti</dc:creator>
  <dc:description/>
  <cp:keywords/>
  <dc:language>en-US</dc:language>
  <cp:lastModifiedBy>Nasti</cp:lastModifiedBy>
  <dcterms:modified xsi:type="dcterms:W3CDTF">2023-10-11T08:50:00Z</dcterms:modified>
  <cp:revision>3</cp:revision>
  <dc:subject/>
  <dc:title/>
</cp:coreProperties>
</file>