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2" w:space="0" w:color="417AC9"/>
        </w:pBdr>
        <w:shd w:fill="FFFFFF" w:val="clear"/>
        <w:spacing w:lineRule="auto" w:line="240" w:before="0" w:after="200"/>
        <w:outlineLvl w:val="1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ru-RU"/>
        </w:rPr>
        <w:t>Рифмы</w:t>
        <w:br/>
        <w:t>Русская народная сказка.</w:t>
        <w:br/>
        <w:t>Авторизированный пересказ Б. Шерг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Шиш по своим делам в город пошёл. Дело было летом, жарко. Впереди едет дядька на лошади. Шиш устал, ему хочется на лошадке подъехать. Он и кричит этому дядьке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Здравствуйте, Какой-то-Какойтович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ядька не расслышал, как его назвали, только понял, что по имени и отечеству. Он и кричит Шишу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Здравствуйте, молодой человек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А Шиш опять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Как супруга ваша поживает, как деточки?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ядька говорит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Благодарим вас, хорошо живут. А если вы знакомый, так присаживайтесь на телегу, подвезу вас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Шишу то и надо, сел рядом с дядькой. А Шиш молча сидеть не может. Он только тогда молчит, когда спит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Он говорит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яденька, давайте играть в рифмы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Это что такое — рифмы?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А давайте так говорить, чтоб складно было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авай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Вот, дяденька, как твоего папашу звали?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Моего папашу звали Кузьма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Шиш говорит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Я твоего Кузьму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За бороду возьму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ядька говорит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Это зачем же ты моего папашу за бороду брать будешь?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Шиш говорит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Это, дяденька, для рифмы. Ты скажи, как твоего дедушку звали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Моего дедушку звали Иван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Шиш говорит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Твой дедушка Иван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Посадил кошку в карман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Кошка плачет и рыдает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Твово дедушку ругает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ядька разгорячился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Это зачем мой дедушка будет кошку в карман сажать? Ты зачем такие пустяки прибираешь?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Это, дяденька, для рифмы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Я вот тебе скажу рифму; тебя как зовут?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Меня зовут... Федя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ядька говорит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Если ты Федя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То поймай в лесу медведя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На медведе поезжай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А с моей лошади слезай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яденька, я пошутил. Меня зовут не Федя, а Степан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ядька говорит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Если ты Степан,</w:t>
      </w:r>
    </w:p>
    <w:p>
      <w:pPr>
        <w:pStyle w:val="Normal"/>
        <w:shd w:fill="FFFFFF" w:val="clear"/>
        <w:spacing w:lineRule="auto" w:line="240" w:before="504" w:after="504"/>
        <w:rPr/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Садись на </w:t>
      </w:r>
      <w:hyperlink r:id="rId2">
        <w:r>
          <w:rPr>
            <w:rStyle w:val="InternetLink"/>
            <w:rFonts w:eastAsia="Times New Roman" w:cs="Helvetica" w:ascii="Helvetica" w:hAnsi="Helvetica"/>
            <w:color w:val="216FDB"/>
            <w:sz w:val="26"/>
            <w:szCs w:val="26"/>
            <w:lang w:eastAsia="ru-RU"/>
          </w:rPr>
          <w:t>аэроплан</w:t>
        </w:r>
      </w:hyperlink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На аэроплане и летай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А с моей лошади слезай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яденька, это я пошутил. Меня зовут не Степан, а... Силантий.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Дядька говорит: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Если ты Силантий,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То с моей лошади слезантий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</w:t>
      </w:r>
      <w:r>
        <w:rPr>
          <w:rFonts w:eastAsia="Helvetica" w:cs="Helvetica" w:ascii="Helvetica" w:hAnsi="Helvetica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Что ты, дяденька, такого и слова нет — «слезантий».</w:t>
      </w:r>
    </w:p>
    <w:p>
      <w:pPr>
        <w:pStyle w:val="Normal"/>
        <w:shd w:fill="FFFFFF" w:val="clear"/>
        <w:spacing w:lineRule="auto" w:line="240" w:before="504" w:after="504"/>
        <w:rPr/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— </w:t>
      </w: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Хотя и нет, все равно слезай!</w:t>
      </w:r>
    </w:p>
    <w:p>
      <w:pPr>
        <w:pStyle w:val="Normal"/>
        <w:shd w:fill="FFFFFF" w:val="clear"/>
        <w:spacing w:lineRule="auto" w:line="240" w:before="504" w:after="504"/>
        <w:rPr>
          <w:rFonts w:ascii="Helvetica" w:hAnsi="Helvetica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000000"/>
          <w:sz w:val="26"/>
          <w:szCs w:val="26"/>
          <w:lang w:eastAsia="ru-RU"/>
        </w:rPr>
        <w:t>Шишу и пришлось слезть с телеги. Так ему и надо. Если тебя добрый человек везёт на лошадке, ты сиди молча, а не придумывай всяких пустяков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ayeropl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1:00Z</dcterms:created>
  <dc:creator>Nasti</dc:creator>
  <dc:description/>
  <cp:keywords/>
  <dc:language>en-US</dc:language>
  <cp:lastModifiedBy>Nasti</cp:lastModifiedBy>
  <dcterms:modified xsi:type="dcterms:W3CDTF">2023-10-11T08:42:00Z</dcterms:modified>
  <cp:revision>3</cp:revision>
  <dc:subject/>
  <dc:title/>
</cp:coreProperties>
</file>