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/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Русская народная сказка «Иван-царевич и серый волк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ил-был царь Берендей, у него было три сына; младшего звали Иван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был у царя сад великолепный; росла в том саду яблоня с золотыми яблок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л кто-то царский сад посещать, золотые яблоки воровать. Царю жалко стало свой сад. Посылает он туда караулы. Никакие караулы не могут уследить похитн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арь перестал и пить и есть, затосковал. Сыновья отца утешаю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рогой наш батюшка, не печалься! Мы сами станем сад караули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рший сын говор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годня моя очередь, пойду стеречь сад от похитн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правился старший сын. Сколько ни ходил с вечеру, никого не уследил, припал на мягкую траву и усну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тром царь его спрашива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-ка, не обрадуешь ли меня: не видал ли ты похитник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, родимый батюшка, всю ночь не спал, глаз не смыкал, а никого не вид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другую ночь пошёл средний сын караулить и тоже проспал всю ночь, а наутро сказал, что не видал похитн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ступило время младшего брата идти стеречь. Пошёл Иван-царевич стеречь отцов сад и даже присесть боится, не то что прилечь. Как его сон задолит, он росой с травы умоется — сон и прочь с гла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овина ночи прошла; ему и чудится: в саду свет. Светлее и светлее. Весь сад осветило. Он видит — на яблоню села жар- птица и клюёт золотые ябло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ван-царевич тихонько подполз к яблоне и поймал птицу за хвост. Жар-птица встрепенулась и улетела, осталось у него в руке одно перо от её хвос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утро приходит Иван-царевич к отц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 что, дорогой мой Ваня, не видал ли ты похитник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рогой батюшка, поймать не поймал, а проследил, кто наш сад разоряет. Вот от похитницы память вам принёс. Это, батюшка, жар-птиц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арь взял это перо и с той поры стал пить и есть и печали не знать. Вот в одно прекрасное время ему и раздумалось об этой о жар-птиц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звал он сыновей и говорит им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рогие мои дети, оседлали бы вы добрых коней, поездили бы по белу свету, места познавали, не напали бы где на жар-птиц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ти отцу поклонились, оседлали добрых коней и отправились в путь-дорогу: старший в одну сторону, средний в другую, а Иван- царевич в третью сторо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хал Иван-царевич долго ли, коротко ли. День был летний. Приустал Иван-царевич, слез с коня, спутал его, а сам свалился сп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ного ли, мало ли времени прошло, пробудился Иван-царевич, видит — коня нет. Пошёл его искать, ходил, ходил и нашёл своего коня — одни кости обглоданные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05"/>
        <w:textAlignment w:val="baseline"/>
        <w:rPr>
          <w:rFonts w:ascii="Arial" w:hAnsi="Arial" w:eastAsia="Times New Roman" w:cs="Arial"/>
          <w:color w:val="FFFFFF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pacing w:val="2"/>
          <w:sz w:val="18"/>
          <w:szCs w:val="18"/>
          <w:lang w:eastAsia="ru-RU"/>
        </w:rPr>
        <w:t>Реклам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печалился Иван-царевич: куда без коня идти в такую дал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Ну что же, — думает, — взялся — делать нечего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пошёл пеший. Шёл, шёл, устал до смерточки. Сел на мягкую траву и пригорюнился. Откуда ни возьмись, бежит к нему серый волк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, Иван-царевич, сидишь, пригорюнившись, голову повесил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же мне не печалиться, серый волк? Остался я без доброго кон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я, Иван-царевич, твоего коня съел... Жалко мне тебя! Расскажи, зачем вдаль поехал, куда путь держиш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лал меня батюшка поездить по белу свету, найти жар-птиц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у, фу, тебе на своём добром коне в три года не доехать до жар-птицы. Я один знаю, где она живёт. Так и быть, коня твоего съел — буду тебе служить верой-правдой. Садись на меня да держись крепч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л Иван-царевич на него верхом; серый волк и поскакал — синие леса мимо глаз пропускает, озёра хвостом заметает. Долго ли, коротко ли, добегают они до высокой крепости. Серый волк и говор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ушай меня, Иван-царевич, запоминай; полезай через стену, не бойся: час удачный, все сторожа спят. Увидишь в тереме окошко, на окошке стоит золотая клетка, а в клетке сидит жар-птица. Ты птицу возьми, за пазуху положи, да смотри клетки не трога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ван-царевич через стену перелез, увидел этот терем — на окошке стоит золотая клетка, а в клетке сидит жар-птица. Он птицу взял, за пазуху положил, да засмотрелся на клетку. Сердце его разгорелось: «Ах, какая — золотая, драгоценная! Как такую не взять!» И забыл, что волк ему наказывал. Только дотронулся до клетки, пошёл по крепости звук: трубы затрубили, барабаны забили, сторожа пробудились, схватили Ивана-царевича и повели его к царю Афро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арь Афрон разгневался и спрашива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ей ты, откуд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царя Берендея сын, Иван-царевич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й, срам какой! Царский сын да пошёл воров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что же, когда ваша птица летала, наш сад разорял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ты бы пришёл ко мне, по совести, попросил, я бы её так отдал, из уважения к твоему родителю, царю Берендею. А теперь по всем городам пущу нехорошую славу про вас... Ну да ладно, сослужишь мне службу, я тебя прощу. В таком-то царстве у царя Кусмана есть конь златогривый. Приведи его ко мне, тогда отдам тебе жар-птицу с клет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горюнился Иван-царевич, идёт к серому волку. А волк ему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же тебе говорил: не шевели клетку! Почему не слушал мой наказ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, прости же ты меня, прости, серый вол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-то, прости... Ладно, садись на меня. Взялся за гуж, не говори, что не дюж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пять поскакал серый волк с Иваном-царевичем. Долго ли, коротко ли, добегают они до той крепости, где стоит конь златогривы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езай, Иван-царевич, через стену; сторожа спят, иди на конюшню, бери коня, да смотри уздечку не трога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ван-царевич перелез в крепость, там все сторожа спали, зашёл в конюшню, поймал коня златогривого, да позарился на уздечку — она золотом, дорогими камнями убрана; в ней златогривому коню только и гуля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ван-царевич дотронулся до уздечки — пошёл звук по всей крепости: трубы затрубили, барабаны забили, сторожа проснулись, схватили Ивана-царевича и повели к царю Кусма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ей ты, откуд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Иван-царевич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ка, за какие глупости взялся — коня воровать! На это простой мужик не согласится. Ну ладно, прощу тебя, Иван-царевич, если сослужишь мне службу. У царя Далмата есть дочь Елена Прекрасная. Похить её, привези ко мне, подарю тебе златогривого коня с уздеч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щё пуще пригорюнился Иван-царевич, пошёл к серому вол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л я тебе, Иван-царевич, не трогай уздечку! Не послушал ты моего наказ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 прости же меня, прости, серый вол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-то, прости... Да уж ладно, садись мне на спи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пять поскакал серый волк с Иваном-царевичем. Добегают они до царя Далмата. У него в крепости в саду гуляет Елена Прекрасная с мамушками, нянюшками. Серый волк говор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этот раз я тебя не пущу, сам пойду. А ты ступай обратно путём-дорогой, я тебя скоро нагон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ван-царевич пошёл обратно путём-дорогой, а серый волк перемахнул через стену — да в сад. Засел за куст и глядит: Елена Прекрасная вышла со своими мамушками, нянюшками. Гуляла, гуляла и только приотстала от мамушек и нянюшек, серый волк ухватил Елену Прекрасную, перекинул через спину — и наутё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ван-царевич идёт путём-дорогой; вдруг настигает его серый волк, на нём сидит Елена Прекрасная. Обрадовался Иван-царевич, а серый волк ему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дись на меня скорей, как бы за нами погони не был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мчался серый волк с Иваном-царевичем, с Еленой Прекрасной обратной дорогой — синие леса мимо глаз пропускает, реки, озёра хвостом заметает. Долго ли, коротко ли, добегают они до царя Кусмана. Серый волк спрашива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, Иван-царевич, приумолк, пригорюнилс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как же мне, серый волк, не печалиться? Как расстанусь с такой красотой? Как Елену Прекрасную на коня буду меня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рый волк отвеча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разлучу я тебя с такой красотой — спрячем её где-нибудь, а я обернусь Еленой Прекрасной, ты и веди меня к цар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ут они Елену Прекрасную спрятали в лесной избушке. Серый волк перевернулся через голову и сделался точь-в-точь Еленой Прекрасной. Повёл его Иван-царевич к царю Кусману. Царь обрадовался, стал его благодарит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асибо тебе, Иван-царевич, что достал мне невесту. Получай златогривого коня с уздеч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ван-царевич сел на этого коня и поехал за Еленой Прекрасной. Взял её, посадил на коня, и едут они путём-дорог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царь Кусман устроил свадьбу, пировал весь день до вечера, а как надо было спать ложиться, повёл он Елену Прекрасную в спальню, да только лёг с ней на кровать, глядит — волчья морда вместо молодой жены! Царь со страху свалился с кровати, а волк удрал проч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гоняет серый волк Ивана-царевича и спрашива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 чём задумался, Иван-царевич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же мне не думать? Жалко расставаться с таким сокровищем — конём златогривым, менять его на жар-птиц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печалься, я тебе помог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доезжают они до царя Афрона. Волк и говор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го коня и Елену Прекрасную ты спрячь, а я обернусь конём златогривым, ты меня и веди к царю Афро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рятали они Елену Прекрасную и златогривого коня в лесу. Серый волк перекинулся через спину, обернулся златогривым конём. Иван-царевич повёл его к царю Афрону. Царь обрадовался и отдал ему жар- птицу с золотой клет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ван-царевич вернулся пеший в лес, посадил Елену Прекрасную на златогривого коня, взял золотую клетку с жар-птицей и поехал путём-дорогой в родную сторо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царь Афрон велел подвести к себе дарёного коня и только хотел сесть на него — конь обернулся серым волком. Царь со страху где стоял, там и упал, а серый волк пустился наутёк и скоро догнал Ивана- царевич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перь прощай, мне дальше идти нельз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ван-царевич слез с коня и три раза поклонился до земли, с уважением отблагодарил серого волка. А тот говор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на век прощайся со мной, я ещё тебе пригожус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ван-царевич думает: «Куда же ты ещё пригодишься? Все желания мои исполнены». Сел на златогривого коня, и опять поехали они с Еленой Прекрасной, с жар-птицей. Доехал он до своих краёв, вздумалось ему по- полдневать. Было у него с собой немного хлебушка. Ну, они поели, ключевой воды попили и легли отдых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лько Иван-царевич заснул, наезжают на него его братья. Ездили они по другим землям, искали жар-птицу, вернулись с пустыми рук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ехали и видят — у Ивана-царевича всё добыто. Вот они и сговорилис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вай убьём брата, добыча вся будет наш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шились и убили Ивана-царевича. Сели на златогривого коня, взяли жар-птицу, посадили на коня Елену Прекрасную и устрашили её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ма не сказывай ничег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жит Иван-царевич мёртвый, над ним уж вороны летают. Откуда ни возьмись прибежал серый волк и схватил ворона с воронёнк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лети-ка, ворон, за живой и мёртвой водой. Принесёшь мне живой и мёртвой воды, тогда отпущу твоего воронён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рон, делать нечего, полетел, а волк держит его воронёнка. Долго ли ворон летал, коротко ли, принёс он живой и мёртвой воды. Серый волк спрыснул мёртвой водой раны Ивану-царевичу, раны зажили; спрыснул его живой водой — Иван-царевич ожи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х, крепко же я спал!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репко ты спал, — говорит серый волк. — Кабы не я, совсем бы не проснулся. Родные братья тебя убили и всю добычу твою увезли. Садись на меня скор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какали они в погоню и настигли обоих братьев. Тут их серый волк растерзал и клочки по полю размет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ван-царевич поклонился серому волку и простился с ним навеч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рнулся Иван-царевич домой на коне златогривом, привёз отцу своему жар-птицу, а себе — невесту, Елену Прекрасну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арь Берендей обрадовался, стал сына спрашивать. Стал Иван-царевич рассказывать, как помог ему серый волк достать добычу, как братья убили его сонного да как серый волк их растерз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горевал царь Берендей и скоро утешился. А Иван-царевич женился на Елене Прекрасной, и стали они жить-поживать да горя не знать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3:00Z</dcterms:created>
  <dc:creator>Nasti</dc:creator>
  <dc:description/>
  <cp:keywords/>
  <dc:language>en-US</dc:language>
  <cp:lastModifiedBy>Nasti</cp:lastModifiedBy>
  <dcterms:modified xsi:type="dcterms:W3CDTF">2023-10-11T08:34:00Z</dcterms:modified>
  <cp:revision>3</cp:revision>
  <dc:subject/>
  <dc:title/>
</cp:coreProperties>
</file>