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Helvetica" w:hAnsi="Helvetica" w:eastAsia="Times New Roman" w:cs="Helvetica"/>
          <w:b/>
          <w:b/>
          <w:bCs/>
          <w:color w:val="22222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222222"/>
          <w:sz w:val="36"/>
          <w:szCs w:val="36"/>
          <w:lang w:eastAsia="ru-RU"/>
        </w:rPr>
        <w:t>Кощей Бессмертный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В некотором царстве, в некотором государстве жил-был царь; у этого царя было три сына, все они были на возрасте. Только мать их вдруг унес Кош Бессмертный. Старший сын и просит у отца благословенье искать мать. Отец благословил; он уехал и без вести пропал. Середний сын пождал-пождал, тоже выпросился у отца, уехал, – и тот без вести пропал. Малый сын, Иван-царевич, говорит отцу: «Батюшка! Благословляй меня искать матушку». Отец не отпускает, говорит: «Тех нет братовей, да и ты уедешь: я с кручины умру!» – «Нет, батюшка, благословишь – поеду, и не благословишь – поеду». Отец благословил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Иван-царевич пошел выбирать себе коня: на которого руку положит, тот и падет; не мог выбрать себе коня, идет дорогой по городу, повесил голову. Неоткуда взялась старуха, спрашивает: «Что, Иван-царевич, повесил голову?» – «Уйди, старуха! На руку положу, другой пришлепну – мокренько будет». Старуха обежала другим переулком, идет опять навстречу, говорит: «Здравствуй, Иван-царевич! Что повесил голову?» Он и думает: «Что же старуха меня спрашивает? Не поможет ли мне она?» И говорит ей: «Вот, баушка, не могу найти себе доброго коня». – «Дурашка, мучишься, а старухе не кучишься!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instrText xml:space="preserve"> HYPERLINK "https://azbyka.ru/fiction/narodnye-russkie-skazki-afanasev/54/" \l "_ftn99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FF"/>
          <w:sz w:val="24"/>
          <w:szCs w:val="24"/>
          <w:u w:val="single"/>
          <w:lang w:eastAsia="ru-RU"/>
        </w:rPr>
        <w:t>[99]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end"/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 – отвечает старуха. – Пойдем со мной». Привела его к горе, указала место: «Скапывай эту землю». Иван-царевич скопал, видит чугунную доску на двенадцати замках; замки он тотчас же сорвал и двери отворил, вошел под землю: тут прикован на двенадцати цепях богатырский конь; он, видно, услышал ездока по себе, заржал, забился, все двенадцать цепей порвал. Иван-царевич надел на себя богатырские доспехи, надел на коня узду, черкасское седло, дал старухе денег и сказал: «Благословляй и прощай, баушка!» Сам сел и поехал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Долго ездил, наконец доехал до горы; пребольшущая гора, крутая, взъехать на нее никак нельзя. Тут и братья его ездят возле горы; поздоровались, поехали вместе; доезжают до чугунного камня пудов в полтораста, на камне надпись: кто этот камень бросит на гору, тому и ход будет. Старшие братовья не могли поднять камень, а Иван-царевич с одного маху забросил на гору – и тотчас в горе показалась лестница. Он оставил коня, наточил из мизинца в стакан крови, подает братьям и говорит: «Ежели в стакане кровь почернеет, не ждите меня: значит – я умру!» Простился и пошел. Зашел на гору; чего он не насмотрелся! Всяки тут леса, всяки ягоды, всяки птицы!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Долго шел Иван-царевич, дошел до дому: огромный дом! В нем жила царска дочь, утащена Кошом Бессмертным. Иван-царевич кругом ограды ходит, а дверей не видит. Царская дочь увидела человека, вышла на балкон, кричит ему: «Тут, смотри, у ограды есть щель, потронь ее мизинцем, и будут двери». Так и сделалось. Иван-царевич вошел в дом. Девица его приняла, напоила-накормила и расспросила. Он ей рассказал, что пошел доставать мать от Коша Бессмертного. Девица говорит ему на это: «Трудно доступать мать, Иван-царевич! Он ведь бессмертный – убьет тебя. Ко мне он часто ездит… вон у него меч в пятьсот пудов, поднимешь ли его? Тогда ступай!» Иван-царевич не только поднял меч, еще бросил кверху; сам пошел дальше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риходит к другому дому; двери знает как искать; вошел в дом, а тут его мать, обнялись, поплакали. Он и здесь испытал свои силы, бросил какой-то шарик в полторы тысячи пудов. Время приходит быть Кошу Бессмертному; мать спрятала его. Вдруг Кош Бессмертный входит в дом и говорит: «Фу-фу! Русской коски слыхом не слыхать, видом не видать, а русская коска сама на двор пришла! Кто у тебя был? Не сын ли?» – «Что ты, Бог с тобой! Сам летал по Руси, нахватался русского духу, тебе и мерещится», – ответила мать Ивана-царевича, а сама поближе с ласковыми словами к Кошу Бессмертному, выспрашивает то-другое и говорит: «Где же у тебя смерть, Кош Бессмертный?» – «У меня смерть, – говорит он, – в таком-то месте: там стоит дуб, под дубом ящик, в ящике заяц, в зайце утка, в утке яйцо, в яйце моя смерть». Сказал это Кош Бессмертный, побыл немного и улетел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ришло время – Иван-царевич благословился у матери, отправился по смерть Коша Бессмертного. Идет дорогой много время, не пивал, не едал, хочет есть до смерти и думает: кто бы на это время попался! Вдруг – волчонок; он хочет его убить. Выскакивает из норы волчиха и говорит: «Не тронь моего детища; я тебе пригожусь». – «Быть так!» Иван-царевич отпустил волка; идет дальше, видит ворону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instrText xml:space="preserve"> HYPERLINK "https://azbyka.ru/fiction/narodnye-russkie-skazki-afanasev/54/" \l "_ftn100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FF"/>
          <w:sz w:val="24"/>
          <w:szCs w:val="24"/>
          <w:u w:val="single"/>
          <w:lang w:eastAsia="ru-RU"/>
        </w:rPr>
        <w:t>[100]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end"/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 «Постой, – думает, – здесь я закушу»! Зарядил ружье, хочет стрелять; ворона и говорит: «Не тронь меня; я тебе пригожусь». Иван-царевич подумал и отпустил ворону; идет дальше, доходит до моря, остановился на берегу. В это время вдруг взметался щучонок и выпал на берег; он его схватил, есть хочет смертно – думает: «Вот теперь поем!» Неоткуда взялась щука, говорит: «Не тронь, Иван-царевич, моего детища; я тебе пригожусь». Он и щучонка отпустил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Как пройти море? Сидит на берегу да думает; щука ровно знала его думу, легла поперек моря. Иван-царевич прошел по ней как по мосту; доходит до дуба, где была смерть Коша Бессмертного, достал ящик, отворил – заяц выскочил и побежал. Где тут удержать зайца! Испугался Иван-царевич, что отпустил зайца, призадумался, а волк, которого не убил он, кинулся за зайцем, поймал и несет к Ивану-царевичу. Он обрадовался, схватил зайца, распорол его и как-то оробел: утка спорхнула и полетела. Он пострелял, пострелял – мимо! Задумался опять. Неоткуда взялась ворона с воронятами и ступай за уткой, поймала утку, принесла Ивану-царевичу. Царевич обрадел,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instrText xml:space="preserve"> HYPERLINK "https://azbyka.ru/fiction/narodnye-russkie-skazki-afanasev/54/" \l "_ftn101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FF"/>
          <w:sz w:val="24"/>
          <w:szCs w:val="24"/>
          <w:u w:val="single"/>
          <w:lang w:eastAsia="ru-RU"/>
        </w:rPr>
        <w:t>[101]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end"/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 достал яйцо; пошел, доходит до моря, стал мыть яичко, да и ронил в воду. Как достать из моря? Безмерна глубь! Закручинился опять царевич. Вдруг море встрепенулось – и щука принесла ему яйцо; потом легла поперек моря. Иван-царевич прошел по ней и отправился к матери; приходит, поздоровались, и она его опять спрятала. В то время прилетел Кош Бессмертный и говорит: «Фу-фу! Русской коски слыхом не слыхать, видом не видать, а здесь Русью несет!» – «Что ты, Кош? У меня никого нет», – отвечала мать Ивана-царевича. Кош опять и говорит: «Я что-то немогу!»,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instrText xml:space="preserve"> HYPERLINK "https://azbyka.ru/fiction/narodnye-russkie-skazki-afanasev/54/" \l "_ftn102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FF"/>
          <w:sz w:val="24"/>
          <w:szCs w:val="24"/>
          <w:u w:val="single"/>
          <w:lang w:eastAsia="ru-RU"/>
        </w:rPr>
        <w:t>[102]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end"/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 а Иван-царевич пожимал яичко; Коша Бессмертного от того коробило. Наконец Иван-царевич вышел, кажет яйцо и говорит: «Вот, Кош Бессмертный, твоя смерть!» Тот на коленки против него и говорит: «Не бей меня, Иван-царевич, станем жить дружно; нам весь мир будет покорен». Иван-царевич не обольстился его словами, раздавил яичко – и Кош Бессмертный умер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Взяли они, Иван-царевич с матерью, что было нужно, пошли на родиму сторону: по пути зашли за царской дочерью, к которой Иван-царевич заходил вперед, взяли и ее с собой; пошли дальше, доходят до горы, где братья Ивана-царевича все ждут. Девица говорит: «Иван-царевич! Воротись ко мне в дом; я забыла подвенечно платье, брильянтовый перстень и нешитые башмаки». Между тем он спустил мать и царску дочь, с коей они условились дома обвенчаться; братья приняли их, да взяли спуск и перерезали, чтобы Ивану-царевичу нельзя было спуститься, мать и девицу как-то угрозами уговорили, чтобы дома про Ивана-царевича не сказывали. Прибыли в свое царство; отец обрадовался детям и жене, только печалился об одном Иване-царевич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А Иван-царевич воротился в дом своей невесты, взял обручальный перстень, подвенечное платье и нешитые башмаки; приходит на гору, метнул с руки на руку перстень. Явилось двенадцать молодцов, спрашивают: «Что прикажете?» – «Перенесите меня вот с этой горы». Молодцы тотчас его спустили. Иван-царевич надел перстень – их не стало; пошел в свое царство, приходит в тот город, где жил его отец и братья, остановился у одной старушки и спрашивает: «Что, баушка, нового в вашем царстве?» – «Да чего, дитятко! Вот наша царица была в плену у Коша Бессмертного; ее искали три сына, двое нашли и воротились, а третьего, Ивана-царевича, нет, и не знат, где. Царь кручинится об нем. А эти царевичи с матерью привезли какую-то царску дочь, большак жениться на ней хочат, да она посылает наперед куда-то за обручальным перстнем или велит сделать такое же кольцо, какое ей надо; колдас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instrText xml:space="preserve"> HYPERLINK "https://azbyka.ru/fiction/narodnye-russkie-skazki-afanasev/54/" \l "_ftn103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FF"/>
          <w:sz w:val="24"/>
          <w:szCs w:val="24"/>
          <w:u w:val="single"/>
          <w:lang w:eastAsia="ru-RU"/>
        </w:rPr>
        <w:t>[103]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end"/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 уж кличут клич, да никто не выискивается». – «Ступай, баушка, скажи царю, что ты сделаешь; а я пособлю», – говорит Иван-царевич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Старуха в кою пору скрутилась,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instrText xml:space="preserve"> HYPERLINK "https://azbyka.ru/fiction/narodnye-russkie-skazki-afanasev/54/" \l "_ftn104"</w:instrTex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000FF"/>
          <w:sz w:val="24"/>
          <w:szCs w:val="24"/>
          <w:u w:val="single"/>
          <w:lang w:eastAsia="ru-RU"/>
        </w:rPr>
        <w:t>[104]</w:t>
      </w:r>
      <w:r>
        <w:rPr>
          <w:rStyle w:val="InternetLink"/>
          <w:sz w:val="24"/>
          <w:u w:val="single"/>
          <w:szCs w:val="24"/>
          <w:rFonts w:eastAsia="Times New Roman" w:cs="Helvetica" w:ascii="Helvetica" w:hAnsi="Helvetica"/>
          <w:color w:val="0000FF"/>
          <w:lang w:eastAsia="ru-RU"/>
        </w:rPr>
        <w:fldChar w:fldCharType="end"/>
      </w: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 побежала к царю и говорит: «Ваше царско величество! Обручальный перстень я сделаю». – «Сделай, сделай, баушка! Мы таким людям рады, – говорит царь, – а если не сделаешь, то голову на плаху». Старуха перепугалась, пришла домой, заставляет Ивана-царевича делать перстень, а Иван-царевич спит, мало думает; перстень готов. Он шутит над старухой, а старуха трясется вся, плачет, ругат его: «Вот ты, – говорит, – сам-от в стороне, а меня, дуру, подвел под смерть». Плакала-плакала старуха и уснула. Иван-царевич встал поутру рано, будит старуху: «Вставай, баушка, да ступай понеси перстень, да смотри: больше одного червонца за него не бери. Если спросят, кто сделал перстень, скажи: сама; на меня не сказывай!» Старуха обрадовалась, снесла перстень; невесте понравился: «Такой, – говорит, – и надо!» Вынесла ей полно блюдо золота; она взяла один только червонец. Царь говорит: «Что, баушка, мало берешь?» – «На что мне много-то, ваше царско величество! После понадобятся – ты же мне дашь». Пробаяла это старуха и ушла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  <w:t>Прошло там сколько время – вести носятся, что невеста посылает жениха за подвенечным платьем или велит сшить такое же, како ей надо. Старуха и тут успела (Иван-царевич помог), снесла подвенечное платье. После снесла нешитые башмаки, а червонцев брала по одному и сказывала: эти вещи сама делает. Слышат люди, что у царя в такой-то день свадьба; дождались и того дня. А Иван-царевич старухе заказал: «Смотри, баушка, как невесту привезут под венец, ты скажи мне». Старуха время не пропустила. Иван-царевич тотчас оделся в царское платье, выходит: «Вот, баушка, я какой!» Старуха в ноги ему. «Батюшка, прости, я тебя ругала!» – «Бог простит». Приходит в церковь. Брата его еще не было. Он стал в ряд с невестой; их обвенчали и повели во дворец. На дороге попадается навстречу жених, большой брат, увидал, что невесту ведут с Иваном-царевичем, ступай-ка со стыдом обратно. Отец обрадовался Ивану-царевичу, узнал о лукавстве братьев и, как отпировали свадьбу, больших сыновей разослал в ссылку, а Ивана-царевича сделал наследником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7:00Z</dcterms:created>
  <dc:creator>Nasti</dc:creator>
  <dc:description/>
  <cp:keywords/>
  <dc:language>en-US</dc:language>
  <cp:lastModifiedBy>Nasti</cp:lastModifiedBy>
  <dcterms:modified xsi:type="dcterms:W3CDTF">2023-10-11T08:38:00Z</dcterms:modified>
  <cp:revision>3</cp:revision>
  <dc:subject/>
  <dc:title/>
</cp:coreProperties>
</file>