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«Зачем людям одежда нужна?»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дать представление, для чего людям нужна одежда. Отметить, что в разные времена года человек меняет одежду в зависимости от сезонных изменений. Вызывать желание помогать тем, кому нужна помощь, получать от этого удовлетворени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кукла в сезонной одежде, картинки с изображением времён года и детей в сезонной одежде, карточки с летними и зимними вещами, мольберт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д занятия.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минутка «Улыбнис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начала будем хлопать,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затем мы будем топать.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мы повернёмся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е вместе улыбнёмс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спитатель подводит детей к мольберту — на нём картины с разными временами года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бята, посмотрите, у нас есть картины с разными временами года. Давайте попробуем разобраться, где и что изображено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казываю поочерёдно картинки с изображением времён года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ое время года изображено на картин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ето, Зима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догадались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Дети перечисляют различные природные признак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мотрите, а по одежде детей можно догадаться, какое время год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одеты в   куртки, шапки и т. д.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альше определяются все дальнейшие времена года, уточняется какое сейчас время года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 заметили, ребята, погода круглый год меняется, и одежда у людей меняетс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а для чего людям одежда нужн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Чтобы быть красивыми, модными, чтобы не заболеть зимой, чтобы летом от солнца сохранить кожу и т. д.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!  Ребята, к нам в гости пришла кукла Наташа, но что-то она грустная, печальная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кла плачет</w:t>
      </w:r>
      <w:r>
        <w:rPr>
          <w:rFonts w:cs="Times New Roman" w:ascii="Times New Roman" w:hAnsi="Times New Roman"/>
          <w:color w:val="000000"/>
          <w:sz w:val="28"/>
          <w:szCs w:val="28"/>
        </w:rPr>
        <w:t>) Давайте спросим у Наташи, отчего ей так грустно? Она рассказала мне, что хотела пойти погулять, но у неё в шкафу все вещи перемешались и она не знает, что ей одеть. Давайте поможем ей разобрать вещи на летние и зимние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столе выложены карточки с изображением летних и зимних вещей, отдельно стоят два стола с изображением снежинки и солнышка))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это знак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нежинка)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ле снежинки мы будем складывать зимнюю одежду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это какой знак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олнышко)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ле солнышка мы будем складывать летнюю одежду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выполняют задание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помогли Наташе разложить вещи, но что-то она опять грустная. Наташа, что случилось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кла шепчет на ушко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Наташа не знает, как правильно одеваться на прогулку. Давайте оденем Наташу. Что сначала нужно оде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следовательно одеваем куклу)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смотрите, какая у нас Наташа весёлая, ей понравилось, как мы её одели. Теперь можно идти гулять. Ребята, а давайте пойдём гулять вместе с Наташей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а) </w:t>
      </w:r>
      <w:r>
        <w:rPr>
          <w:rFonts w:cs="Times New Roman" w:ascii="Times New Roman" w:hAnsi="Times New Roman"/>
          <w:color w:val="000000"/>
          <w:sz w:val="28"/>
          <w:szCs w:val="28"/>
        </w:rPr>
        <w:t>Но сначала нам тоже надо одеться.</w:t>
      </w:r>
    </w:p>
    <w:p>
      <w:pPr>
        <w:pStyle w:val="TextBody"/>
        <w:spacing w:lineRule="atLeast" w:line="315" w:before="225" w:after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«Зимняя прогулка»</w:t>
      </w:r>
    </w:p>
    <w:p>
      <w:pPr>
        <w:pStyle w:val="TextBody"/>
        <w:spacing w:lineRule="atLeast" w:line="40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холодно зимой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гладить себя за плечи)</w:t>
      </w:r>
    </w:p>
    <w:p>
      <w:pPr>
        <w:pStyle w:val="TextBody"/>
        <w:spacing w:lineRule="atLeast" w:line="40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мы пойдем гулять с тобой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шаги на месте)</w:t>
      </w:r>
    </w:p>
    <w:p>
      <w:pPr>
        <w:pStyle w:val="TextBody"/>
        <w:spacing w:lineRule="atLeast" w:line="40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дену шапку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митируем движение «надеваем шапку»)</w:t>
      </w:r>
    </w:p>
    <w:p>
      <w:pPr>
        <w:pStyle w:val="TextBody"/>
        <w:spacing w:lineRule="atLeast" w:line="40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дену шуб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казываем, как надеваем шубку)</w:t>
      </w:r>
    </w:p>
    <w:p>
      <w:pPr>
        <w:pStyle w:val="TextBody"/>
        <w:spacing w:lineRule="atLeast" w:line="40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надену шарфик</w:t>
        <w:br/>
        <w:t xml:space="preserve">потуже завяжу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завязываем» шарфик)</w:t>
      </w:r>
    </w:p>
    <w:p>
      <w:pPr>
        <w:pStyle w:val="TextBody"/>
        <w:spacing w:lineRule="atLeast" w:line="40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красивые,</w:t>
      </w:r>
    </w:p>
    <w:p>
      <w:pPr>
        <w:pStyle w:val="TextBody"/>
        <w:spacing w:lineRule="atLeast" w:line="405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ые, пушистые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казываем кисти рук)</w:t>
      </w:r>
    </w:p>
    <w:p>
      <w:pPr>
        <w:pStyle w:val="TextBody"/>
        <w:spacing w:lineRule="atLeast" w:line="40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шки – рукавички</w:t>
        <w:br/>
        <w:t xml:space="preserve">на ручки натяну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глаживаем тыльную сторону ладоней)</w:t>
      </w:r>
    </w:p>
    <w:p>
      <w:pPr>
        <w:pStyle w:val="TextBody"/>
        <w:spacing w:lineRule="atLeast" w:line="40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хотя я маленьк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уки на пояс)</w:t>
      </w:r>
    </w:p>
    <w:p>
      <w:pPr>
        <w:pStyle w:val="TextBody"/>
        <w:spacing w:lineRule="atLeast" w:line="40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ня есть валенки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оги поочередно выставляем на пяточки)</w:t>
      </w:r>
    </w:p>
    <w:p>
      <w:pPr>
        <w:pStyle w:val="TextBody"/>
        <w:spacing w:lineRule="atLeast" w:line="40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ьму с собою санки</w:t>
        <w:br/>
        <w:t xml:space="preserve">на горочку пойду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шаги на месте)</w:t>
      </w:r>
    </w:p>
    <w:p>
      <w:pPr>
        <w:pStyle w:val="TextBody"/>
        <w:spacing w:lineRule="atLeast" w:line="40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горку поднимус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уки поднять вверх)</w:t>
      </w:r>
    </w:p>
    <w:p>
      <w:pPr>
        <w:pStyle w:val="TextBody"/>
        <w:spacing w:lineRule="atLeast" w:line="405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горки прокачусь!</w:t>
      </w:r>
    </w:p>
    <w:p>
      <w:pPr>
        <w:pStyle w:val="TextBody"/>
        <w:spacing w:lineRule="atLeast" w:line="40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-у-у-ух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ыстрое движение рук вниз)</w:t>
      </w:r>
    </w:p>
    <w:p>
      <w:pPr>
        <w:pStyle w:val="TextBody"/>
        <w:spacing w:lineRule="atLeast" w:line="405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40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олодцы, вы хорошо играли, помогли кукле, а теперь вы можете с ней поигра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22:00Z</dcterms:created>
  <dc:creator>ASUS</dc:creator>
  <dc:description/>
  <cp:keywords/>
  <dc:language>en-US</dc:language>
  <cp:lastModifiedBy>Zver</cp:lastModifiedBy>
  <cp:lastPrinted>2024-02-13T19:26:00Z</cp:lastPrinted>
  <dcterms:modified xsi:type="dcterms:W3CDTF">2024-02-13T14:27:00Z</dcterms:modified>
  <cp:revision>11</cp:revision>
  <dc:subject/>
  <dc:title/>
</cp:coreProperties>
</file>